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cs="Calibri" w:cstheme="minorHAnsi"/>
          <w:sz w:val="24"/>
          <w:szCs w:val="24"/>
        </w:rPr>
      </w:pPr>
      <w:sdt>
        <w:sdtPr>
          <w:id w:val="132702185"/>
          <w:placeholder>
            <w:docPart w:val="CB7B0A792EBA472EBA33FFB11D228FBA"/>
          </w:placeholder>
          <w:alias w:val="Escriba aquí el lugar, y la fecha completa ej. (16 de septiembre"/>
          <w:text/>
        </w:sdtPr>
        <w:sdtContent>
          <w:r>
            <w:rPr/>
            <w:t>Escriba aquí el lugar y la fecha completa ejemplo Quetzaltenango, 11 de septiembre de 2019.</w:t>
          </w:r>
        </w:sdtContent>
      </w:sdt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sdt>
        <w:sdtPr>
          <w:alias w:val=""/>
          <w:dropDownList w:lastValue="7">
            <w:listItem w:value="Elija un elemento." w:displayText="Elija un elemento."/>
            <w:listItem w:value="Señor:" w:displayText="Señor:"/>
            <w:listItem w:value="Señora:" w:displayText="Señora:"/>
            <w:listItem w:value="Licenciado:" w:displayText="Licenciado:"/>
            <w:listItem w:value="Licenciada:" w:displayText="Licenciada:"/>
            <w:listItem w:value="Ingeniero:" w:displayText="Ingeniero:"/>
            <w:listItem w:value="Arquitecto:" w:displayText="Arquitecto:"/>
            <w:listItem w:value="Elija o escriba un elemento." w:displayText="Elija o escriba un elemento."/>
          </w:dropDownList>
        </w:sdtPr>
        <w:sdtContent>
          <w:r>
            <w:rPr/>
          </w:r>
          <w:r>
            <w:t>Elija o escriba un elemento.</w:t>
          </w:r>
        </w:sdtContent>
      </w:sdt>
    </w:p>
    <w:p>
      <w:pPr>
        <w:pStyle w:val="Normal"/>
        <w:rPr>
          <w:rFonts w:cs="Calibri" w:cstheme="minorHAnsi"/>
          <w:sz w:val="24"/>
          <w:szCs w:val="24"/>
        </w:rPr>
      </w:pPr>
      <w:sdt>
        <w:sdtPr>
          <w:id w:val="1311253411"/>
          <w:placeholder>
            <w:docPart w:val="B63A62C47AAF4D71BCC7268AAF72FCB4"/>
          </w:placeholder>
          <w:alias w:val="Escriba aquí el nombre del Encargado de Practica o Empresa"/>
          <w:text/>
        </w:sdtPr>
        <w:sdtContent>
          <w:r>
            <w:rPr/>
            <w:t>Escriba aquí el nombre del Encargado de Practica o Empresa.</w:t>
          </w:r>
        </w:sdtContent>
      </w:sdt>
    </w:p>
    <w:p>
      <w:pPr>
        <w:pStyle w:val="Normal"/>
        <w:rPr>
          <w:rFonts w:cs="Calibri" w:cstheme="minorHAnsi"/>
          <w:sz w:val="24"/>
          <w:szCs w:val="24"/>
        </w:rPr>
      </w:pPr>
      <w:sdt>
        <w:sdtPr>
          <w:id w:val="103512293"/>
          <w:placeholder>
            <w:docPart w:val="D3B2CE290F594E5CB8C45D0394320355"/>
          </w:placeholder>
          <w:text/>
        </w:sdtPr>
        <w:sdtContent>
          <w:r>
            <w:rPr/>
            <w:t>Escriba aquí el Nombre del Departamento de la Empresa.</w:t>
          </w:r>
        </w:sdtContent>
      </w:sdt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ent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Yo: </w:t>
      </w:r>
      <w:sdt>
        <w:sdtPr>
          <w:id w:val="898995748"/>
          <w:placeholder>
            <w:docPart w:val="8199B485092B42B3AB1A83034AEE6C4E"/>
          </w:placeholder>
          <w:alias w:val="Escriba aquí su nombre completo (estudiante)"/>
          <w:text/>
        </w:sdtPr>
        <w:sdtContent>
          <w:r>
            <w:rPr/>
            <w:t>Haga clic aquí para escribir texto.</w:t>
          </w:r>
        </w:sdtContent>
      </w:sdt>
      <w:r>
        <w:rPr>
          <w:rFonts w:cs="Calibri" w:cstheme="minorHAnsi"/>
          <w:sz w:val="24"/>
          <w:szCs w:val="24"/>
        </w:rPr>
        <w:t xml:space="preserve">, estudiante del </w:t>
      </w:r>
      <w:sdt>
        <w:sdtPr>
          <w:placeholder>
            <w:docPart w:val="1349040F4D1340C2B35494DBF750C305"/>
          </w:placeholder>
          <w:showingPlcHdr/>
          <w:dropDownList>
            <w:listItem w:value="Elija un elemento."/>
            <w:listItem w:displayText="Quinto" w:value="Quinto"/>
            <w:listItem w:displayText="Sexto" w:value="Sexto"/>
          </w:dropDownList>
        </w:sdtPr>
        <w:sdtContent>
          <w:r>
            <w:rPr>
              <w:rFonts w:cs="Calibri" w:cstheme="minorHAnsi"/>
              <w:sz w:val="24"/>
              <w:szCs w:val="24"/>
            </w:rPr>
          </w:r>
          <w:r>
            <w:rPr>
              <w:rStyle w:val="PlaceholderText"/>
            </w:rPr>
            <w:t>Elija  el grado.</w:t>
          </w:r>
        </w:sdtContent>
      </w:sdt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Grado de la carrera de </w:t>
      </w:r>
      <w:sdt>
        <w:sdtPr>
          <w:placeholder>
            <w:docPart w:val="B51395B858524AE5A8067EA4714710ED"/>
          </w:placeholder>
          <w:showingPlcHdr/>
          <w:dropDownList>
            <w:listItem w:value="Elija un elemento."/>
            <w:listItem w:displayText="Perito en Administración  de Empresas" w:value="Perito en Administración  de Empresas"/>
            <w:listItem w:displayText="Perito Contador con Especialidad En Computación Comercial" w:value="Perito Contador con Especialidad En Computación Comercial"/>
            <w:listItem w:displayText="Bachiller en Computación Comercial" w:value="Bachiller en Computación Comercial"/>
            <w:listItem w:displayText="Bachiller en Ciencias y Letras con Diplomado en Mecánica Motos" w:value="Bachiller en Ciencias y Letras con Diplomado en Mecánica Motos"/>
            <w:listItem w:displayText="Bachiller en Ciencias y Letras con Diplomado en Medicina" w:value="Bachiller en Ciencias y Letras con Diplomado en Medicina"/>
            <w:listItem w:displayText="Bachiller en Ciencias y Letras con Diplomado en Ciencias Jurídicas" w:value="Bachiller en Ciencias y Letras con Diplomado en Ciencias Jurídicas"/>
            <w:listItem w:displayText="Bachiller en Ciencias y Letras con Diplomado en Asistente Dental" w:value="Bachiller en Ciencias y Letras con Diplomado en Asistente Dental"/>
          </w:dropDownList>
        </w:sdtPr>
        <w:sdtContent>
          <w:r>
            <w:rPr>
              <w:rFonts w:cs="Calibri" w:cstheme="minorHAnsi"/>
              <w:sz w:val="24"/>
              <w:szCs w:val="24"/>
            </w:rPr>
          </w:r>
          <w:r>
            <w:rPr>
              <w:rStyle w:val="PlaceholderText"/>
              <w:rFonts w:cs="Calibri" w:cstheme="minorHAnsi"/>
              <w:sz w:val="24"/>
              <w:szCs w:val="24"/>
            </w:rPr>
            <w:t>Elija o Escriba aquí el nombre Completo de la Carrera que estudia</w:t>
          </w:r>
        </w:sdtContent>
      </w:sdt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sz w:val="24"/>
          <w:szCs w:val="24"/>
        </w:rPr>
        <w:t xml:space="preserve">del Instituto Tecnológico Privado de Occidente, con sede en </w:t>
      </w:r>
      <w:sdt>
        <w:sdtPr>
          <w:placeholder>
            <w:docPart w:val="1B348B59461D4A5FBE46473D39FAE77A"/>
          </w:placeholder>
          <w:showingPlcHdr/>
          <w:dropDownList>
            <w:listItem w:value="Elija un elemento."/>
            <w:listItem w:displayText="Quetzaltenango" w:value="Quetzaltenango"/>
            <w:listItem w:displayText="Coatepeque" w:value="Coatepeque"/>
            <w:listItem w:displayText="Guatemala" w:value="Guatemala"/>
          </w:dropDownList>
        </w:sdtPr>
        <w:sdtContent>
          <w:r>
            <w:rPr>
              <w:rFonts w:cs="Calibri" w:cstheme="minorHAnsi"/>
              <w:sz w:val="24"/>
              <w:szCs w:val="24"/>
            </w:rPr>
          </w:r>
          <w:r>
            <w:rPr>
              <w:rStyle w:val="PlaceholderText"/>
            </w:rPr>
            <w:t>Elija la sede.</w:t>
          </w:r>
        </w:sdtContent>
      </w:sdt>
      <w:r>
        <w:rPr>
          <w:rFonts w:cs="Calibri" w:cstheme="minorHAnsi"/>
          <w:sz w:val="24"/>
          <w:szCs w:val="24"/>
        </w:rPr>
        <w:t xml:space="preserve">; me identifico con carné número </w:t>
      </w:r>
      <w:sdt>
        <w:sdtPr>
          <w:id w:val="675268800"/>
          <w:placeholder>
            <w:docPart w:val="BDC52ECA7FD84064AD32098780C7BF6F"/>
          </w:placeholder>
          <w:alias w:val="Escriba aquí el número de carné del Colegio"/>
          <w:text/>
        </w:sdtPr>
        <w:sdtContent>
          <w:r>
            <w:rPr/>
            <w:t>Escriba aquí el número de carné del Colegio</w:t>
          </w:r>
        </w:sdtContent>
      </w:sdt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, ante  usted respetuosamente </w:t>
      </w:r>
      <w:r>
        <w:rPr>
          <w:rFonts w:cs="Calibri" w:cstheme="minorHAnsi"/>
          <w:b/>
          <w:sz w:val="24"/>
          <w:szCs w:val="24"/>
        </w:rPr>
        <w:t>SOLICITO</w:t>
      </w:r>
      <w:r>
        <w:rPr>
          <w:rFonts w:cs="Calibri" w:cstheme="minorHAnsi"/>
          <w:sz w:val="24"/>
          <w:szCs w:val="24"/>
        </w:rPr>
        <w:t xml:space="preserve">:  su autorización para realizar las actividades correspondientes a mi </w:t>
      </w:r>
      <w:r>
        <w:rPr>
          <w:rFonts w:cs="Calibri" w:cstheme="minorHAnsi"/>
          <w:b/>
          <w:sz w:val="24"/>
          <w:szCs w:val="24"/>
        </w:rPr>
        <w:t>PRÁCTICA SUPERVISADA</w:t>
      </w:r>
      <w:r>
        <w:rPr>
          <w:rFonts w:cs="Calibri" w:cstheme="minorHAnsi"/>
          <w:sz w:val="24"/>
          <w:szCs w:val="24"/>
        </w:rPr>
        <w:t xml:space="preserve">, la cual consiste en el proceso de comprobación de conocimientos, técnicas, procedimientos, demostración de hábitos y valores de mi persona en calidad de estudiante en fase final del proceso de instrucción, con el </w:t>
      </w:r>
      <w:r>
        <w:rPr>
          <w:rFonts w:cs="Calibri" w:cstheme="minorHAnsi"/>
          <w:b/>
          <w:sz w:val="24"/>
          <w:szCs w:val="24"/>
        </w:rPr>
        <w:t>SECTOR PRODUCTIVO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cs="Calibri" w:cstheme="minorHAnsi"/>
          <w:sz w:val="24"/>
          <w:szCs w:val="24"/>
        </w:rPr>
        <w:t xml:space="preserve"> en: </w:t>
      </w:r>
      <w:sdt>
        <w:sdtPr>
          <w:id w:val="1494408451"/>
          <w:placeholder>
            <w:docPart w:val="5C91DB870D314C9D9EA0C8907C54DCF2"/>
          </w:placeholder>
          <w:alias w:val="Escriba aquí el Nombre Completo de la Empresa"/>
          <w:text/>
        </w:sdtPr>
        <w:sdtContent>
          <w:r>
            <w:rPr/>
            <w:t>Escriba aquí el Nombre Completo de la Empresa</w:t>
          </w:r>
        </w:sdtContent>
      </w:sdt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sz w:val="24"/>
          <w:szCs w:val="24"/>
        </w:rPr>
        <w:t xml:space="preserve">empresa o entidad que usted dignamente representa, misma que consta de </w:t>
      </w:r>
      <w:r>
        <w:rPr>
          <w:rFonts w:cs="Calibri" w:cstheme="minorHAnsi"/>
          <w:b/>
          <w:sz w:val="24"/>
          <w:szCs w:val="24"/>
        </w:rPr>
        <w:t>5</w:t>
      </w:r>
      <w:r>
        <w:rPr>
          <w:rFonts w:cs="Calibri" w:cstheme="minorHAnsi"/>
          <w:sz w:val="24"/>
          <w:szCs w:val="24"/>
        </w:rPr>
        <w:t xml:space="preserve"> semanas completas, que deberé cumplir del </w:t>
      </w:r>
      <w:r>
        <w:rPr>
          <w:rFonts w:cs="Calibri" w:cstheme="minorHAnsi"/>
          <w:b/>
          <w:sz w:val="24"/>
          <w:szCs w:val="24"/>
        </w:rPr>
        <w:t>03</w:t>
      </w:r>
      <w:r>
        <w:rPr>
          <w:rFonts w:cs="Calibri" w:cstheme="minorHAnsi"/>
          <w:sz w:val="24"/>
          <w:szCs w:val="24"/>
        </w:rPr>
        <w:t xml:space="preserve"> de agosto al </w:t>
      </w:r>
      <w:r>
        <w:rPr>
          <w:rFonts w:cs="Calibri" w:cstheme="minorHAnsi"/>
          <w:b/>
          <w:sz w:val="24"/>
          <w:szCs w:val="24"/>
        </w:rPr>
        <w:t>04</w:t>
      </w:r>
      <w:r>
        <w:rPr>
          <w:rFonts w:cs="Calibri" w:cstheme="minorHAnsi"/>
          <w:sz w:val="24"/>
          <w:szCs w:val="24"/>
        </w:rPr>
        <w:t xml:space="preserve"> de septiembre del año 2020, comprometiéndome a cumplir con los horarios reglamentarios </w:t>
      </w:r>
      <w:r>
        <w:rPr>
          <w:rFonts w:cs="Calibri" w:cstheme="minorHAnsi"/>
          <w:i/>
          <w:sz w:val="24"/>
          <w:szCs w:val="24"/>
        </w:rPr>
        <w:t>según el código laboral</w:t>
      </w:r>
      <w:r>
        <w:rPr>
          <w:rFonts w:cs="Calibri" w:cstheme="minorHAnsi"/>
          <w:sz w:val="24"/>
          <w:szCs w:val="24"/>
        </w:rPr>
        <w:t xml:space="preserve"> y requisitos internos de su institución y del Tecnológico al cual pertenezco.</w:t>
      </w:r>
    </w:p>
    <w:p>
      <w:pPr>
        <w:pStyle w:val="Normal"/>
        <w:spacing w:lineRule="auto" w:line="48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 usted deferente y altamente agradecido (a).</w:t>
      </w:r>
    </w:p>
    <w:p>
      <w:pPr>
        <w:pStyle w:val="Normal"/>
        <w:spacing w:lineRule="auto" w:line="48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f. _________________________________ </w:t>
        <w:tab/>
        <w:tab/>
        <w:t xml:space="preserve">f. __________________________________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</w:t>
      </w:r>
      <w:sdt>
        <w:sdtPr>
          <w:id w:val="179255362"/>
          <w:placeholder>
            <w:docPart w:val="198BBC73047545A5BBA68549EB6EE204"/>
          </w:placeholder>
          <w:alias w:val="Escriba aquí su Primer Nombre y Primer Apellido"/>
          <w:text/>
        </w:sdtPr>
        <w:sdtContent>
          <w:r>
            <w:rPr/>
            <w:t>Escriba aquí el nombre del alumno(a)</w:t>
          </w:r>
        </w:sdtContent>
      </w:sdt>
      <w:r>
        <w:rPr>
          <w:rFonts w:cs="Calibri" w:cstheme="minorHAnsi"/>
          <w:sz w:val="24"/>
          <w:szCs w:val="24"/>
        </w:rPr>
        <w:t xml:space="preserve">     </w:t>
      </w:r>
      <w:r>
        <w:rPr>
          <w:rFonts w:cs="Calibri" w:cstheme="minorHAnsi"/>
          <w:sz w:val="24"/>
          <w:szCs w:val="24"/>
        </w:rPr>
        <w:tab/>
      </w:r>
      <w:sdt>
        <w:sdtPr>
          <w:id w:val="1948822751"/>
          <w:placeholder>
            <w:docPart w:val="1A1299E34219415EAD78EE44B344A782"/>
          </w:placeholder>
          <w:alias w:val="Escriba aquí su Primer Nombre y Primer Apellido"/>
          <w:text/>
        </w:sdtPr>
        <w:sdtContent>
          <w:r>
            <w:rPr/>
            <w:t>Escriba aquí el nombre del padre o encargado(a)</w:t>
          </w:r>
        </w:sdtContent>
      </w:sdt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o. Bo.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cnológico</w:t>
      </w:r>
    </w:p>
    <w:sectPr>
      <w:type w:val="continuous"/>
      <w:pgSz w:w="12240" w:h="15840"/>
      <w:pgMar w:left="1276" w:right="1041" w:gutter="0" w:header="0" w:top="1135" w:footer="0" w:bottom="56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RHrA3rVV06XE0qcOa8zLg32rVYqI+Uh9kcovoKMl+zcAQZOzmWu2GOcXwKgqLDQoj8a2XSoI8j0KUxTGc1giw==" w:salt="He5KMGOFsdCrKFBOA+nwLA=="/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G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15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278d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278d6"/>
    <w:rPr/>
  </w:style>
  <w:style w:type="character" w:styleId="PlaceholderText">
    <w:name w:val="Placeholder Text"/>
    <w:basedOn w:val="DefaultParagraphFont"/>
    <w:uiPriority w:val="99"/>
    <w:semiHidden/>
    <w:qFormat/>
    <w:rsid w:val="002278d6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278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278d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278d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278d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B7B0A792EBA472EBA33FFB11D228F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B74FF7-0384-4C13-9942-5A29B80C0D7E}"/>
      </w:docPartPr>
      <w:docPartBody>
        <w:p w:rsidR="000C5109" w:rsidRDefault="00FC7F48" w:rsidP="00FC7F48">
          <w:pPr>
            <w:pStyle w:val="CB7B0A792EBA472EBA33FFB11D228FBA10"/>
          </w:pPr>
          <w:r>
            <w:rPr>
              <w:rStyle w:val="Textodelmarcadordeposicin"/>
            </w:rPr>
            <w:t>Escriba aquí el lugar y la fecha completa ejemplo Quetzaltenango, 11 de septiembre de 2019</w:t>
          </w:r>
          <w:r w:rsidRPr="00F93D79">
            <w:rPr>
              <w:rStyle w:val="Textodelmarcadordeposicin"/>
            </w:rPr>
            <w:t>.</w:t>
          </w:r>
        </w:p>
      </w:docPartBody>
    </w:docPart>
    <w:docPart>
      <w:docPartPr>
        <w:name w:val="9BF270F1FE9B49C88290EDBE7D6114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6F6519-FBEB-4593-ADBC-CC7B4E3CD5A6}"/>
      </w:docPartPr>
      <w:docPartBody>
        <w:p w:rsidR="000C5109" w:rsidRDefault="00FC7F48" w:rsidP="00FC7F48">
          <w:pPr>
            <w:pStyle w:val="9BF270F1FE9B49C88290EDBE7D6114A310"/>
          </w:pPr>
          <w:r w:rsidRPr="00733247">
            <w:rPr>
              <w:rStyle w:val="Textodelmarcadordeposicin"/>
            </w:rPr>
            <w:t xml:space="preserve">Elija </w:t>
          </w:r>
          <w:r>
            <w:rPr>
              <w:rStyle w:val="Textodelmarcadordeposicin"/>
            </w:rPr>
            <w:t xml:space="preserve">o escriba </w:t>
          </w:r>
          <w:r w:rsidRPr="00733247">
            <w:rPr>
              <w:rStyle w:val="Textodelmarcadordeposicin"/>
            </w:rPr>
            <w:t>un elemento.</w:t>
          </w:r>
        </w:p>
      </w:docPartBody>
    </w:docPart>
    <w:docPart>
      <w:docPartPr>
        <w:name w:val="B63A62C47AAF4D71BCC7268AAF72FC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0D3DEA-ED92-4515-BB7B-7257A51E2ABE}"/>
      </w:docPartPr>
      <w:docPartBody>
        <w:p w:rsidR="000C5109" w:rsidRDefault="00FC7F48" w:rsidP="00FC7F48">
          <w:pPr>
            <w:pStyle w:val="B63A62C47AAF4D71BCC7268AAF72FCB410"/>
          </w:pPr>
          <w:r w:rsidRPr="00F8774B">
            <w:rPr>
              <w:rStyle w:val="Textodelmarcadordeposicin"/>
              <w:rFonts w:cstheme="minorHAnsi"/>
              <w:sz w:val="24"/>
              <w:szCs w:val="24"/>
            </w:rPr>
            <w:t>Escriba aquí el nombre del Encargado de Practica o Empresa.</w:t>
          </w:r>
        </w:p>
      </w:docPartBody>
    </w:docPart>
    <w:docPart>
      <w:docPartPr>
        <w:name w:val="D3B2CE290F594E5CB8C45D03943203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BB61-AF23-42FC-9486-889C87717767}"/>
      </w:docPartPr>
      <w:docPartBody>
        <w:p w:rsidR="000C5109" w:rsidRDefault="00FC7F48" w:rsidP="00FC7F48">
          <w:pPr>
            <w:pStyle w:val="D3B2CE290F594E5CB8C45D039432035510"/>
          </w:pPr>
          <w:r>
            <w:rPr>
              <w:rStyle w:val="Textodelmarcadordeposicin"/>
            </w:rPr>
            <w:t>Escriba aquí el Nombre del Departamento de la Empresa</w:t>
          </w:r>
          <w:r w:rsidRPr="001B77F8">
            <w:rPr>
              <w:rStyle w:val="Textodelmarcadordeposicin"/>
            </w:rPr>
            <w:t>.</w:t>
          </w:r>
        </w:p>
      </w:docPartBody>
    </w:docPart>
    <w:docPart>
      <w:docPartPr>
        <w:name w:val="8199B485092B42B3AB1A83034AEE6C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BE400A-4117-4823-9D57-FDAD6E3827C0}"/>
      </w:docPartPr>
      <w:docPartBody>
        <w:p w:rsidR="000C5109" w:rsidRDefault="00FC7F48" w:rsidP="00FC7F48">
          <w:pPr>
            <w:pStyle w:val="8199B485092B42B3AB1A83034AEE6C4E10"/>
          </w:pPr>
          <w:r w:rsidRPr="00F8774B">
            <w:rPr>
              <w:rStyle w:val="Textodelmarcadordeposicin"/>
              <w:rFonts w:cstheme="minorHAnsi"/>
              <w:sz w:val="24"/>
              <w:szCs w:val="24"/>
            </w:rPr>
            <w:t>Haga clic aquí para escribir texto.</w:t>
          </w:r>
        </w:p>
      </w:docPartBody>
    </w:docPart>
    <w:docPart>
      <w:docPartPr>
        <w:name w:val="1349040F4D1340C2B35494DBF750C3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D85719-3708-4D3F-82C7-160061B62CDA}"/>
      </w:docPartPr>
      <w:docPartBody>
        <w:p w:rsidR="000C5109" w:rsidRDefault="00FC7F48" w:rsidP="00FC7F48">
          <w:pPr>
            <w:pStyle w:val="1349040F4D1340C2B35494DBF750C30510"/>
          </w:pPr>
          <w:r w:rsidRPr="00465FBB">
            <w:rPr>
              <w:rStyle w:val="Textodelmarcadordeposicin"/>
            </w:rPr>
            <w:t xml:space="preserve">Elija </w:t>
          </w:r>
          <w:r>
            <w:rPr>
              <w:rStyle w:val="Textodelmarcadordeposicin"/>
            </w:rPr>
            <w:t xml:space="preserve"> el grado</w:t>
          </w:r>
          <w:r w:rsidRPr="00465FBB">
            <w:rPr>
              <w:rStyle w:val="Textodelmarcadordeposicin"/>
            </w:rPr>
            <w:t>.</w:t>
          </w:r>
        </w:p>
      </w:docPartBody>
    </w:docPart>
    <w:docPart>
      <w:docPartPr>
        <w:name w:val="B51395B858524AE5A8067EA4714710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4F4B5B-D0DD-420B-B8F8-F3E9C34C6E07}"/>
      </w:docPartPr>
      <w:docPartBody>
        <w:p w:rsidR="000C5109" w:rsidRDefault="00FC7F48" w:rsidP="00FC7F48">
          <w:pPr>
            <w:pStyle w:val="B51395B858524AE5A8067EA4714710ED10"/>
          </w:pPr>
          <w:r w:rsidRPr="003553D3">
            <w:rPr>
              <w:rStyle w:val="Textodelmarcadordeposicin"/>
              <w:rFonts w:cstheme="minorHAnsi"/>
              <w:sz w:val="24"/>
              <w:szCs w:val="24"/>
            </w:rPr>
            <w:t>Elija o Escriba aquí el nombre Completo de la Carrera que estudia</w:t>
          </w:r>
        </w:p>
      </w:docPartBody>
    </w:docPart>
    <w:docPart>
      <w:docPartPr>
        <w:name w:val="BDC52ECA7FD84064AD32098780C7BF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919FA5-F34D-455A-9875-D4A73D7A5A8C}"/>
      </w:docPartPr>
      <w:docPartBody>
        <w:p w:rsidR="000C5109" w:rsidRDefault="00FC7F48" w:rsidP="00FC7F48">
          <w:pPr>
            <w:pStyle w:val="BDC52ECA7FD84064AD32098780C7BF6F10"/>
          </w:pPr>
          <w:r w:rsidRPr="00F8774B">
            <w:rPr>
              <w:rStyle w:val="Textodelmarcadordeposicin"/>
              <w:rFonts w:cstheme="minorHAnsi"/>
              <w:sz w:val="24"/>
              <w:szCs w:val="24"/>
            </w:rPr>
            <w:t>Escriba aquí el número de carné del Colegio</w:t>
          </w:r>
        </w:p>
      </w:docPartBody>
    </w:docPart>
    <w:docPart>
      <w:docPartPr>
        <w:name w:val="5C91DB870D314C9D9EA0C8907C54DC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338960-A5AB-4650-B093-6DB5816544E9}"/>
      </w:docPartPr>
      <w:docPartBody>
        <w:p w:rsidR="000C5109" w:rsidRDefault="00FC7F48" w:rsidP="00FC7F48">
          <w:pPr>
            <w:pStyle w:val="5C91DB870D314C9D9EA0C8907C54DCF210"/>
          </w:pPr>
          <w:r w:rsidRPr="00F8774B">
            <w:rPr>
              <w:rStyle w:val="Textodelmarcadordeposicin"/>
              <w:rFonts w:cstheme="minorHAnsi"/>
              <w:sz w:val="24"/>
              <w:szCs w:val="24"/>
            </w:rPr>
            <w:t>Escriba aquí el Nombre Completo de la Empresa</w:t>
          </w:r>
        </w:p>
      </w:docPartBody>
    </w:docPart>
    <w:docPart>
      <w:docPartPr>
        <w:name w:val="198BBC73047545A5BBA68549EB6EE2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E192E1-5FA3-4626-85E8-F4A9335D2E21}"/>
      </w:docPartPr>
      <w:docPartBody>
        <w:p w:rsidR="000C5109" w:rsidRDefault="00FC7F48" w:rsidP="00FC7F48">
          <w:pPr>
            <w:pStyle w:val="198BBC73047545A5BBA68549EB6EE20410"/>
          </w:pPr>
          <w:r w:rsidRPr="00F8774B">
            <w:rPr>
              <w:rStyle w:val="Textodelmarcadordeposicin"/>
              <w:rFonts w:cstheme="minorHAnsi"/>
              <w:sz w:val="24"/>
              <w:szCs w:val="24"/>
            </w:rPr>
            <w:t xml:space="preserve">Escriba aquí </w:t>
          </w:r>
          <w:r>
            <w:rPr>
              <w:rStyle w:val="Textodelmarcadordeposicin"/>
              <w:rFonts w:cstheme="minorHAnsi"/>
              <w:sz w:val="24"/>
              <w:szCs w:val="24"/>
            </w:rPr>
            <w:t>el</w:t>
          </w:r>
          <w:r w:rsidRPr="00F8774B">
            <w:rPr>
              <w:rStyle w:val="Textodelmarcadordeposicin"/>
              <w:rFonts w:cstheme="minorHAnsi"/>
              <w:sz w:val="24"/>
              <w:szCs w:val="24"/>
            </w:rPr>
            <w:t xml:space="preserve"> </w:t>
          </w:r>
          <w:r>
            <w:rPr>
              <w:rStyle w:val="Textodelmarcadordeposicin"/>
              <w:rFonts w:cstheme="minorHAnsi"/>
              <w:sz w:val="24"/>
              <w:szCs w:val="24"/>
            </w:rPr>
            <w:t>nombre del alumno(a)</w:t>
          </w:r>
        </w:p>
      </w:docPartBody>
    </w:docPart>
    <w:docPart>
      <w:docPartPr>
        <w:name w:val="1A1299E34219415EAD78EE44B344A7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E70E98-BB91-48DC-99FF-B88C9FE311CD}"/>
      </w:docPartPr>
      <w:docPartBody>
        <w:p w:rsidR="000C5109" w:rsidRDefault="00FC7F48" w:rsidP="00FC7F48">
          <w:pPr>
            <w:pStyle w:val="1A1299E34219415EAD78EE44B344A78210"/>
          </w:pPr>
          <w:r w:rsidRPr="00F8774B">
            <w:rPr>
              <w:rStyle w:val="Textodelmarcadordeposicin"/>
              <w:rFonts w:cstheme="minorHAnsi"/>
              <w:sz w:val="24"/>
              <w:szCs w:val="24"/>
            </w:rPr>
            <w:t xml:space="preserve">Escriba aquí </w:t>
          </w:r>
          <w:r>
            <w:rPr>
              <w:rStyle w:val="Textodelmarcadordeposicin"/>
              <w:rFonts w:cstheme="minorHAnsi"/>
              <w:sz w:val="24"/>
              <w:szCs w:val="24"/>
            </w:rPr>
            <w:t>el nombre del padre o encargado(a)</w:t>
          </w:r>
        </w:p>
      </w:docPartBody>
    </w:docPart>
    <w:docPart>
      <w:docPartPr>
        <w:name w:val="1B348B59461D4A5FBE46473D39FAE7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C1C684-714E-48CA-9067-ADB047E069E8}"/>
      </w:docPartPr>
      <w:docPartBody>
        <w:p w:rsidR="00752CA3" w:rsidRDefault="00FC7F48" w:rsidP="00FC7F48">
          <w:pPr>
            <w:pStyle w:val="1B348B59461D4A5FBE46473D39FAE77A3"/>
          </w:pPr>
          <w:r>
            <w:rPr>
              <w:rStyle w:val="Textodelmarcadordeposicin"/>
            </w:rPr>
            <w:t>Elija la sed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5441F"/>
    <w:rsid w:val="000C5109"/>
    <w:rsid w:val="002C31A6"/>
    <w:rsid w:val="00752CA3"/>
    <w:rsid w:val="007A60DE"/>
    <w:rsid w:val="00D23C26"/>
    <w:rsid w:val="00DB75FB"/>
    <w:rsid w:val="00E5441F"/>
    <w:rsid w:val="00F41ACB"/>
    <w:rsid w:val="00F65AA8"/>
    <w:rsid w:val="00FC7F4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G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s-GT" w:eastAsia="es-GT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FC7F48"/>
    <w:rPr>
      <w:color w:val="808080"/>
    </w:rPr>
  </w:style>
  <w:style w:type="paragraph" w:customStyle="1" w:styleId="CB7B0A792EBA472EBA33FFB11D228FBA">
    <w:name w:val="CB7B0A792EBA472EBA33FFB11D228FBA"/>
  </w:style>
  <w:style w:type="paragraph" w:customStyle="1" w:styleId="9BF270F1FE9B49C88290EDBE7D6114A3">
    <w:name w:val="9BF270F1FE9B49C88290EDBE7D6114A3"/>
  </w:style>
  <w:style w:type="paragraph" w:customStyle="1" w:styleId="B63A62C47AAF4D71BCC7268AAF72FCB4">
    <w:name w:val="B63A62C47AAF4D71BCC7268AAF72FCB4"/>
  </w:style>
  <w:style w:type="paragraph" w:customStyle="1" w:styleId="D3B2CE290F594E5CB8C45D0394320355">
    <w:name w:val="D3B2CE290F594E5CB8C45D0394320355"/>
  </w:style>
  <w:style w:type="paragraph" w:customStyle="1" w:styleId="8199B485092B42B3AB1A83034AEE6C4E">
    <w:name w:val="8199B485092B42B3AB1A83034AEE6C4E"/>
  </w:style>
  <w:style w:type="paragraph" w:customStyle="1" w:styleId="1349040F4D1340C2B35494DBF750C305">
    <w:name w:val="1349040F4D1340C2B35494DBF750C305"/>
  </w:style>
  <w:style w:type="paragraph" w:customStyle="1" w:styleId="B51395B858524AE5A8067EA4714710ED">
    <w:name w:val="B51395B858524AE5A8067EA4714710ED"/>
  </w:style>
  <w:style w:type="paragraph" w:customStyle="1" w:styleId="BDC52ECA7FD84064AD32098780C7BF6F">
    <w:name w:val="BDC52ECA7FD84064AD32098780C7BF6F"/>
  </w:style>
  <w:style w:type="paragraph" w:customStyle="1" w:styleId="5C91DB870D314C9D9EA0C8907C54DCF2">
    <w:name w:val="5C91DB870D314C9D9EA0C8907C54DCF2"/>
  </w:style>
  <w:style w:type="paragraph" w:customStyle="1" w:styleId="198BBC73047545A5BBA68549EB6EE204">
    <w:name w:val="198BBC73047545A5BBA68549EB6EE204"/>
  </w:style>
  <w:style w:type="paragraph" w:customStyle="1" w:styleId="4452400100C048A7831F366BE374C716">
    <w:name w:val="4452400100C048A7831F366BE374C716"/>
    <w:rsid w:val="00E5441F"/>
  </w:style>
  <w:style w:type="paragraph" w:customStyle="1" w:styleId="1A1299E34219415EAD78EE44B344A782">
    <w:name w:val="1A1299E34219415EAD78EE44B344A782"/>
    <w:rsid w:val="00E5441F"/>
  </w:style>
  <w:style w:type="paragraph" w:customStyle="1" w:styleId="CB7B0A792EBA472EBA33FFB11D228FBA1">
    <w:name w:val="CB7B0A792EBA472EBA33FFB11D228FBA1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9BF270F1FE9B49C88290EDBE7D6114A31">
    <w:name w:val="9BF270F1FE9B49C88290EDBE7D6114A31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B63A62C47AAF4D71BCC7268AAF72FCB41">
    <w:name w:val="B63A62C47AAF4D71BCC7268AAF72FCB41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D3B2CE290F594E5CB8C45D03943203551">
    <w:name w:val="D3B2CE290F594E5CB8C45D03943203551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8199B485092B42B3AB1A83034AEE6C4E1">
    <w:name w:val="8199B485092B42B3AB1A83034AEE6C4E1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1349040F4D1340C2B35494DBF750C3051">
    <w:name w:val="1349040F4D1340C2B35494DBF750C3051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B51395B858524AE5A8067EA4714710ED1">
    <w:name w:val="B51395B858524AE5A8067EA4714710ED1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BDC52ECA7FD84064AD32098780C7BF6F1">
    <w:name w:val="BDC52ECA7FD84064AD32098780C7BF6F1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5C91DB870D314C9D9EA0C8907C54DCF21">
    <w:name w:val="5C91DB870D314C9D9EA0C8907C54DCF21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198BBC73047545A5BBA68549EB6EE2041">
    <w:name w:val="198BBC73047545A5BBA68549EB6EE2041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1A1299E34219415EAD78EE44B344A7821">
    <w:name w:val="1A1299E34219415EAD78EE44B344A7821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4452400100C048A7831F366BE374C7161">
    <w:name w:val="4452400100C048A7831F366BE374C7161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CB7B0A792EBA472EBA33FFB11D228FBA2">
    <w:name w:val="CB7B0A792EBA472EBA33FFB11D228FBA2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9BF270F1FE9B49C88290EDBE7D6114A32">
    <w:name w:val="9BF270F1FE9B49C88290EDBE7D6114A32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B63A62C47AAF4D71BCC7268AAF72FCB42">
    <w:name w:val="B63A62C47AAF4D71BCC7268AAF72FCB42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D3B2CE290F594E5CB8C45D03943203552">
    <w:name w:val="D3B2CE290F594E5CB8C45D03943203552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8199B485092B42B3AB1A83034AEE6C4E2">
    <w:name w:val="8199B485092B42B3AB1A83034AEE6C4E2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1349040F4D1340C2B35494DBF750C3052">
    <w:name w:val="1349040F4D1340C2B35494DBF750C3052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B51395B858524AE5A8067EA4714710ED2">
    <w:name w:val="B51395B858524AE5A8067EA4714710ED2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BDC52ECA7FD84064AD32098780C7BF6F2">
    <w:name w:val="BDC52ECA7FD84064AD32098780C7BF6F2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5C91DB870D314C9D9EA0C8907C54DCF22">
    <w:name w:val="5C91DB870D314C9D9EA0C8907C54DCF22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198BBC73047545A5BBA68549EB6EE2042">
    <w:name w:val="198BBC73047545A5BBA68549EB6EE2042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1A1299E34219415EAD78EE44B344A7822">
    <w:name w:val="1A1299E34219415EAD78EE44B344A7822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4452400100C048A7831F366BE374C7162">
    <w:name w:val="4452400100C048A7831F366BE374C7162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CB7B0A792EBA472EBA33FFB11D228FBA3">
    <w:name w:val="CB7B0A792EBA472EBA33FFB11D228FBA3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9BF270F1FE9B49C88290EDBE7D6114A33">
    <w:name w:val="9BF270F1FE9B49C88290EDBE7D6114A33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B63A62C47AAF4D71BCC7268AAF72FCB43">
    <w:name w:val="B63A62C47AAF4D71BCC7268AAF72FCB43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D3B2CE290F594E5CB8C45D03943203553">
    <w:name w:val="D3B2CE290F594E5CB8C45D03943203553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8199B485092B42B3AB1A83034AEE6C4E3">
    <w:name w:val="8199B485092B42B3AB1A83034AEE6C4E3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1349040F4D1340C2B35494DBF750C3053">
    <w:name w:val="1349040F4D1340C2B35494DBF750C3053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B51395B858524AE5A8067EA4714710ED3">
    <w:name w:val="B51395B858524AE5A8067EA4714710ED3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BDC52ECA7FD84064AD32098780C7BF6F3">
    <w:name w:val="BDC52ECA7FD84064AD32098780C7BF6F3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5C91DB870D314C9D9EA0C8907C54DCF23">
    <w:name w:val="5C91DB870D314C9D9EA0C8907C54DCF23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198BBC73047545A5BBA68549EB6EE2043">
    <w:name w:val="198BBC73047545A5BBA68549EB6EE2043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1A1299E34219415EAD78EE44B344A7823">
    <w:name w:val="1A1299E34219415EAD78EE44B344A7823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CB7B0A792EBA472EBA33FFB11D228FBA4">
    <w:name w:val="CB7B0A792EBA472EBA33FFB11D228FBA4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9BF270F1FE9B49C88290EDBE7D6114A34">
    <w:name w:val="9BF270F1FE9B49C88290EDBE7D6114A34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B63A62C47AAF4D71BCC7268AAF72FCB44">
    <w:name w:val="B63A62C47AAF4D71BCC7268AAF72FCB44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D3B2CE290F594E5CB8C45D03943203554">
    <w:name w:val="D3B2CE290F594E5CB8C45D03943203554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8199B485092B42B3AB1A83034AEE6C4E4">
    <w:name w:val="8199B485092B42B3AB1A83034AEE6C4E4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1349040F4D1340C2B35494DBF750C3054">
    <w:name w:val="1349040F4D1340C2B35494DBF750C3054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B51395B858524AE5A8067EA4714710ED4">
    <w:name w:val="B51395B858524AE5A8067EA4714710ED4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BDC52ECA7FD84064AD32098780C7BF6F4">
    <w:name w:val="BDC52ECA7FD84064AD32098780C7BF6F4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5C91DB870D314C9D9EA0C8907C54DCF24">
    <w:name w:val="5C91DB870D314C9D9EA0C8907C54DCF24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198BBC73047545A5BBA68549EB6EE2044">
    <w:name w:val="198BBC73047545A5BBA68549EB6EE2044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1A1299E34219415EAD78EE44B344A7824">
    <w:name w:val="1A1299E34219415EAD78EE44B344A7824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CB7B0A792EBA472EBA33FFB11D228FBA5">
    <w:name w:val="CB7B0A792EBA472EBA33FFB11D228FBA5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9BF270F1FE9B49C88290EDBE7D6114A35">
    <w:name w:val="9BF270F1FE9B49C88290EDBE7D6114A35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B63A62C47AAF4D71BCC7268AAF72FCB45">
    <w:name w:val="B63A62C47AAF4D71BCC7268AAF72FCB45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D3B2CE290F594E5CB8C45D03943203555">
    <w:name w:val="D3B2CE290F594E5CB8C45D03943203555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8199B485092B42B3AB1A83034AEE6C4E5">
    <w:name w:val="8199B485092B42B3AB1A83034AEE6C4E5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1349040F4D1340C2B35494DBF750C3055">
    <w:name w:val="1349040F4D1340C2B35494DBF750C3055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B51395B858524AE5A8067EA4714710ED5">
    <w:name w:val="B51395B858524AE5A8067EA4714710ED5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BDC52ECA7FD84064AD32098780C7BF6F5">
    <w:name w:val="BDC52ECA7FD84064AD32098780C7BF6F5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5C91DB870D314C9D9EA0C8907C54DCF25">
    <w:name w:val="5C91DB870D314C9D9EA0C8907C54DCF25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198BBC73047545A5BBA68549EB6EE2045">
    <w:name w:val="198BBC73047545A5BBA68549EB6EE2045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1A1299E34219415EAD78EE44B344A7825">
    <w:name w:val="1A1299E34219415EAD78EE44B344A7825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CB7B0A792EBA472EBA33FFB11D228FBA6">
    <w:name w:val="CB7B0A792EBA472EBA33FFB11D228FBA6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9BF270F1FE9B49C88290EDBE7D6114A36">
    <w:name w:val="9BF270F1FE9B49C88290EDBE7D6114A36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B63A62C47AAF4D71BCC7268AAF72FCB46">
    <w:name w:val="B63A62C47AAF4D71BCC7268AAF72FCB46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D3B2CE290F594E5CB8C45D03943203556">
    <w:name w:val="D3B2CE290F594E5CB8C45D03943203556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8199B485092B42B3AB1A83034AEE6C4E6">
    <w:name w:val="8199B485092B42B3AB1A83034AEE6C4E6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1349040F4D1340C2B35494DBF750C3056">
    <w:name w:val="1349040F4D1340C2B35494DBF750C3056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B51395B858524AE5A8067EA4714710ED6">
    <w:name w:val="B51395B858524AE5A8067EA4714710ED6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BDC52ECA7FD84064AD32098780C7BF6F6">
    <w:name w:val="BDC52ECA7FD84064AD32098780C7BF6F6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5C91DB870D314C9D9EA0C8907C54DCF26">
    <w:name w:val="5C91DB870D314C9D9EA0C8907C54DCF26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198BBC73047545A5BBA68549EB6EE2046">
    <w:name w:val="198BBC73047545A5BBA68549EB6EE2046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1A1299E34219415EAD78EE44B344A7826">
    <w:name w:val="1A1299E34219415EAD78EE44B344A7826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CB7B0A792EBA472EBA33FFB11D228FBA7">
    <w:name w:val="CB7B0A792EBA472EBA33FFB11D228FBA7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9BF270F1FE9B49C88290EDBE7D6114A37">
    <w:name w:val="9BF270F1FE9B49C88290EDBE7D6114A37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B63A62C47AAF4D71BCC7268AAF72FCB47">
    <w:name w:val="B63A62C47AAF4D71BCC7268AAF72FCB47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D3B2CE290F594E5CB8C45D03943203557">
    <w:name w:val="D3B2CE290F594E5CB8C45D03943203557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8199B485092B42B3AB1A83034AEE6C4E7">
    <w:name w:val="8199B485092B42B3AB1A83034AEE6C4E7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1349040F4D1340C2B35494DBF750C3057">
    <w:name w:val="1349040F4D1340C2B35494DBF750C3057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B51395B858524AE5A8067EA4714710ED7">
    <w:name w:val="B51395B858524AE5A8067EA4714710ED7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BDC52ECA7FD84064AD32098780C7BF6F7">
    <w:name w:val="BDC52ECA7FD84064AD32098780C7BF6F7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5C91DB870D314C9D9EA0C8907C54DCF27">
    <w:name w:val="5C91DB870D314C9D9EA0C8907C54DCF27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198BBC73047545A5BBA68549EB6EE2047">
    <w:name w:val="198BBC73047545A5BBA68549EB6EE2047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1A1299E34219415EAD78EE44B344A7827">
    <w:name w:val="1A1299E34219415EAD78EE44B344A7827"/>
    <w:rsid w:val="00E5441F"/>
    <w:pPr>
      <w:spacing w:after="0" w:line="240" w:lineRule="auto"/>
    </w:pPr>
    <w:rPr>
      <w:rFonts w:eastAsiaTheme="minorHAnsi"/>
      <w:lang w:eastAsia="en-US"/>
    </w:rPr>
  </w:style>
  <w:style w:type="paragraph" w:customStyle="1" w:styleId="1B348B59461D4A5FBE46473D39FAE77A">
    <w:name w:val="1B348B59461D4A5FBE46473D39FAE77A"/>
    <w:rsid w:val="000C5109"/>
  </w:style>
  <w:style w:type="paragraph" w:customStyle="1" w:styleId="CB7B0A792EBA472EBA33FFB11D228FBA8">
    <w:name w:val="CB7B0A792EBA472EBA33FFB11D228FBA8"/>
    <w:rsid w:val="00752CA3"/>
    <w:pPr>
      <w:spacing w:after="0" w:line="240" w:lineRule="auto"/>
    </w:pPr>
    <w:rPr>
      <w:rFonts w:eastAsiaTheme="minorHAnsi"/>
      <w:lang w:eastAsia="en-US"/>
    </w:rPr>
  </w:style>
  <w:style w:type="paragraph" w:customStyle="1" w:styleId="9BF270F1FE9B49C88290EDBE7D6114A38">
    <w:name w:val="9BF270F1FE9B49C88290EDBE7D6114A38"/>
    <w:rsid w:val="00752CA3"/>
    <w:pPr>
      <w:spacing w:after="0" w:line="240" w:lineRule="auto"/>
    </w:pPr>
    <w:rPr>
      <w:rFonts w:eastAsiaTheme="minorHAnsi"/>
      <w:lang w:eastAsia="en-US"/>
    </w:rPr>
  </w:style>
  <w:style w:type="paragraph" w:customStyle="1" w:styleId="B63A62C47AAF4D71BCC7268AAF72FCB48">
    <w:name w:val="B63A62C47AAF4D71BCC7268AAF72FCB48"/>
    <w:rsid w:val="00752CA3"/>
    <w:pPr>
      <w:spacing w:after="0" w:line="240" w:lineRule="auto"/>
    </w:pPr>
    <w:rPr>
      <w:rFonts w:eastAsiaTheme="minorHAnsi"/>
      <w:lang w:eastAsia="en-US"/>
    </w:rPr>
  </w:style>
  <w:style w:type="paragraph" w:customStyle="1" w:styleId="D3B2CE290F594E5CB8C45D03943203558">
    <w:name w:val="D3B2CE290F594E5CB8C45D03943203558"/>
    <w:rsid w:val="00752CA3"/>
    <w:pPr>
      <w:spacing w:after="0" w:line="240" w:lineRule="auto"/>
    </w:pPr>
    <w:rPr>
      <w:rFonts w:eastAsiaTheme="minorHAnsi"/>
      <w:lang w:eastAsia="en-US"/>
    </w:rPr>
  </w:style>
  <w:style w:type="paragraph" w:customStyle="1" w:styleId="8199B485092B42B3AB1A83034AEE6C4E8">
    <w:name w:val="8199B485092B42B3AB1A83034AEE6C4E8"/>
    <w:rsid w:val="00752CA3"/>
    <w:pPr>
      <w:spacing w:after="0" w:line="240" w:lineRule="auto"/>
    </w:pPr>
    <w:rPr>
      <w:rFonts w:eastAsiaTheme="minorHAnsi"/>
      <w:lang w:eastAsia="en-US"/>
    </w:rPr>
  </w:style>
  <w:style w:type="paragraph" w:customStyle="1" w:styleId="1349040F4D1340C2B35494DBF750C3058">
    <w:name w:val="1349040F4D1340C2B35494DBF750C3058"/>
    <w:rsid w:val="00752CA3"/>
    <w:pPr>
      <w:spacing w:after="0" w:line="240" w:lineRule="auto"/>
    </w:pPr>
    <w:rPr>
      <w:rFonts w:eastAsiaTheme="minorHAnsi"/>
      <w:lang w:eastAsia="en-US"/>
    </w:rPr>
  </w:style>
  <w:style w:type="paragraph" w:customStyle="1" w:styleId="B51395B858524AE5A8067EA4714710ED8">
    <w:name w:val="B51395B858524AE5A8067EA4714710ED8"/>
    <w:rsid w:val="00752CA3"/>
    <w:pPr>
      <w:spacing w:after="0" w:line="240" w:lineRule="auto"/>
    </w:pPr>
    <w:rPr>
      <w:rFonts w:eastAsiaTheme="minorHAnsi"/>
      <w:lang w:eastAsia="en-US"/>
    </w:rPr>
  </w:style>
  <w:style w:type="paragraph" w:customStyle="1" w:styleId="1B348B59461D4A5FBE46473D39FAE77A1">
    <w:name w:val="1B348B59461D4A5FBE46473D39FAE77A1"/>
    <w:rsid w:val="00752CA3"/>
    <w:pPr>
      <w:spacing w:after="0" w:line="240" w:lineRule="auto"/>
    </w:pPr>
    <w:rPr>
      <w:rFonts w:eastAsiaTheme="minorHAnsi"/>
      <w:lang w:eastAsia="en-US"/>
    </w:rPr>
  </w:style>
  <w:style w:type="paragraph" w:customStyle="1" w:styleId="BDC52ECA7FD84064AD32098780C7BF6F8">
    <w:name w:val="BDC52ECA7FD84064AD32098780C7BF6F8"/>
    <w:rsid w:val="00752CA3"/>
    <w:pPr>
      <w:spacing w:after="0" w:line="240" w:lineRule="auto"/>
    </w:pPr>
    <w:rPr>
      <w:rFonts w:eastAsiaTheme="minorHAnsi"/>
      <w:lang w:eastAsia="en-US"/>
    </w:rPr>
  </w:style>
  <w:style w:type="paragraph" w:customStyle="1" w:styleId="5C91DB870D314C9D9EA0C8907C54DCF28">
    <w:name w:val="5C91DB870D314C9D9EA0C8907C54DCF28"/>
    <w:rsid w:val="00752CA3"/>
    <w:pPr>
      <w:spacing w:after="0" w:line="240" w:lineRule="auto"/>
    </w:pPr>
    <w:rPr>
      <w:rFonts w:eastAsiaTheme="minorHAnsi"/>
      <w:lang w:eastAsia="en-US"/>
    </w:rPr>
  </w:style>
  <w:style w:type="paragraph" w:customStyle="1" w:styleId="198BBC73047545A5BBA68549EB6EE2048">
    <w:name w:val="198BBC73047545A5BBA68549EB6EE2048"/>
    <w:rsid w:val="00752CA3"/>
    <w:pPr>
      <w:spacing w:after="0" w:line="240" w:lineRule="auto"/>
    </w:pPr>
    <w:rPr>
      <w:rFonts w:eastAsiaTheme="minorHAnsi"/>
      <w:lang w:eastAsia="en-US"/>
    </w:rPr>
  </w:style>
  <w:style w:type="paragraph" w:customStyle="1" w:styleId="1A1299E34219415EAD78EE44B344A7828">
    <w:name w:val="1A1299E34219415EAD78EE44B344A7828"/>
    <w:rsid w:val="00752CA3"/>
    <w:pPr>
      <w:spacing w:after="0" w:line="240" w:lineRule="auto"/>
    </w:pPr>
    <w:rPr>
      <w:rFonts w:eastAsiaTheme="minorHAnsi"/>
      <w:lang w:eastAsia="en-US"/>
    </w:rPr>
  </w:style>
  <w:style w:type="paragraph" w:customStyle="1" w:styleId="CB7B0A792EBA472EBA33FFB11D228FBA9">
    <w:name w:val="CB7B0A792EBA472EBA33FFB11D228FBA9"/>
    <w:rsid w:val="00DB75FB"/>
    <w:pPr>
      <w:spacing w:after="0" w:line="240" w:lineRule="auto"/>
    </w:pPr>
    <w:rPr>
      <w:rFonts w:eastAsiaTheme="minorHAnsi"/>
      <w:lang w:eastAsia="en-US"/>
    </w:rPr>
  </w:style>
  <w:style w:type="paragraph" w:customStyle="1" w:styleId="9BF270F1FE9B49C88290EDBE7D6114A39">
    <w:name w:val="9BF270F1FE9B49C88290EDBE7D6114A39"/>
    <w:rsid w:val="00DB75FB"/>
    <w:pPr>
      <w:spacing w:after="0" w:line="240" w:lineRule="auto"/>
    </w:pPr>
    <w:rPr>
      <w:rFonts w:eastAsiaTheme="minorHAnsi"/>
      <w:lang w:eastAsia="en-US"/>
    </w:rPr>
  </w:style>
  <w:style w:type="paragraph" w:customStyle="1" w:styleId="B63A62C47AAF4D71BCC7268AAF72FCB49">
    <w:name w:val="B63A62C47AAF4D71BCC7268AAF72FCB49"/>
    <w:rsid w:val="00DB75FB"/>
    <w:pPr>
      <w:spacing w:after="0" w:line="240" w:lineRule="auto"/>
    </w:pPr>
    <w:rPr>
      <w:rFonts w:eastAsiaTheme="minorHAnsi"/>
      <w:lang w:eastAsia="en-US"/>
    </w:rPr>
  </w:style>
  <w:style w:type="paragraph" w:customStyle="1" w:styleId="D3B2CE290F594E5CB8C45D03943203559">
    <w:name w:val="D3B2CE290F594E5CB8C45D03943203559"/>
    <w:rsid w:val="00DB75FB"/>
    <w:pPr>
      <w:spacing w:after="0" w:line="240" w:lineRule="auto"/>
    </w:pPr>
    <w:rPr>
      <w:rFonts w:eastAsiaTheme="minorHAnsi"/>
      <w:lang w:eastAsia="en-US"/>
    </w:rPr>
  </w:style>
  <w:style w:type="paragraph" w:customStyle="1" w:styleId="8199B485092B42B3AB1A83034AEE6C4E9">
    <w:name w:val="8199B485092B42B3AB1A83034AEE6C4E9"/>
    <w:rsid w:val="00DB75FB"/>
    <w:pPr>
      <w:spacing w:after="0" w:line="240" w:lineRule="auto"/>
    </w:pPr>
    <w:rPr>
      <w:rFonts w:eastAsiaTheme="minorHAnsi"/>
      <w:lang w:eastAsia="en-US"/>
    </w:rPr>
  </w:style>
  <w:style w:type="paragraph" w:customStyle="1" w:styleId="1349040F4D1340C2B35494DBF750C3059">
    <w:name w:val="1349040F4D1340C2B35494DBF750C3059"/>
    <w:rsid w:val="00DB75FB"/>
    <w:pPr>
      <w:spacing w:after="0" w:line="240" w:lineRule="auto"/>
    </w:pPr>
    <w:rPr>
      <w:rFonts w:eastAsiaTheme="minorHAnsi"/>
      <w:lang w:eastAsia="en-US"/>
    </w:rPr>
  </w:style>
  <w:style w:type="paragraph" w:customStyle="1" w:styleId="B51395B858524AE5A8067EA4714710ED9">
    <w:name w:val="B51395B858524AE5A8067EA4714710ED9"/>
    <w:rsid w:val="00DB75FB"/>
    <w:pPr>
      <w:spacing w:after="0" w:line="240" w:lineRule="auto"/>
    </w:pPr>
    <w:rPr>
      <w:rFonts w:eastAsiaTheme="minorHAnsi"/>
      <w:lang w:eastAsia="en-US"/>
    </w:rPr>
  </w:style>
  <w:style w:type="paragraph" w:customStyle="1" w:styleId="1B348B59461D4A5FBE46473D39FAE77A2">
    <w:name w:val="1B348B59461D4A5FBE46473D39FAE77A2"/>
    <w:rsid w:val="00DB75FB"/>
    <w:pPr>
      <w:spacing w:after="0" w:line="240" w:lineRule="auto"/>
    </w:pPr>
    <w:rPr>
      <w:rFonts w:eastAsiaTheme="minorHAnsi"/>
      <w:lang w:eastAsia="en-US"/>
    </w:rPr>
  </w:style>
  <w:style w:type="paragraph" w:customStyle="1" w:styleId="BDC52ECA7FD84064AD32098780C7BF6F9">
    <w:name w:val="BDC52ECA7FD84064AD32098780C7BF6F9"/>
    <w:rsid w:val="00DB75FB"/>
    <w:pPr>
      <w:spacing w:after="0" w:line="240" w:lineRule="auto"/>
    </w:pPr>
    <w:rPr>
      <w:rFonts w:eastAsiaTheme="minorHAnsi"/>
      <w:lang w:eastAsia="en-US"/>
    </w:rPr>
  </w:style>
  <w:style w:type="paragraph" w:customStyle="1" w:styleId="5C91DB870D314C9D9EA0C8907C54DCF29">
    <w:name w:val="5C91DB870D314C9D9EA0C8907C54DCF29"/>
    <w:rsid w:val="00DB75FB"/>
    <w:pPr>
      <w:spacing w:after="0" w:line="240" w:lineRule="auto"/>
    </w:pPr>
    <w:rPr>
      <w:rFonts w:eastAsiaTheme="minorHAnsi"/>
      <w:lang w:eastAsia="en-US"/>
    </w:rPr>
  </w:style>
  <w:style w:type="paragraph" w:customStyle="1" w:styleId="198BBC73047545A5BBA68549EB6EE2049">
    <w:name w:val="198BBC73047545A5BBA68549EB6EE2049"/>
    <w:rsid w:val="00DB75FB"/>
    <w:pPr>
      <w:spacing w:after="0" w:line="240" w:lineRule="auto"/>
    </w:pPr>
    <w:rPr>
      <w:rFonts w:eastAsiaTheme="minorHAnsi"/>
      <w:lang w:eastAsia="en-US"/>
    </w:rPr>
  </w:style>
  <w:style w:type="paragraph" w:customStyle="1" w:styleId="1A1299E34219415EAD78EE44B344A7829">
    <w:name w:val="1A1299E34219415EAD78EE44B344A7829"/>
    <w:rsid w:val="00DB75FB"/>
    <w:pPr>
      <w:spacing w:after="0" w:line="240" w:lineRule="auto"/>
    </w:pPr>
    <w:rPr>
      <w:rFonts w:eastAsiaTheme="minorHAnsi"/>
      <w:lang w:eastAsia="en-US"/>
    </w:rPr>
  </w:style>
  <w:style w:type="paragraph" w:customStyle="1" w:styleId="CB7B0A792EBA472EBA33FFB11D228FBA10">
    <w:name w:val="CB7B0A792EBA472EBA33FFB11D228FBA10"/>
    <w:rsid w:val="00FC7F48"/>
    <w:pPr>
      <w:spacing w:after="0" w:line="240" w:lineRule="auto"/>
    </w:pPr>
    <w:rPr>
      <w:rFonts w:eastAsiaTheme="minorHAnsi"/>
      <w:lang w:eastAsia="en-US"/>
    </w:rPr>
  </w:style>
  <w:style w:type="paragraph" w:customStyle="1" w:styleId="9BF270F1FE9B49C88290EDBE7D6114A310">
    <w:name w:val="9BF270F1FE9B49C88290EDBE7D6114A310"/>
    <w:rsid w:val="00FC7F48"/>
    <w:pPr>
      <w:spacing w:after="0" w:line="240" w:lineRule="auto"/>
    </w:pPr>
    <w:rPr>
      <w:rFonts w:eastAsiaTheme="minorHAnsi"/>
      <w:lang w:eastAsia="en-US"/>
    </w:rPr>
  </w:style>
  <w:style w:type="paragraph" w:customStyle="1" w:styleId="B63A62C47AAF4D71BCC7268AAF72FCB410">
    <w:name w:val="B63A62C47AAF4D71BCC7268AAF72FCB410"/>
    <w:rsid w:val="00FC7F48"/>
    <w:pPr>
      <w:spacing w:after="0" w:line="240" w:lineRule="auto"/>
    </w:pPr>
    <w:rPr>
      <w:rFonts w:eastAsiaTheme="minorHAnsi"/>
      <w:lang w:eastAsia="en-US"/>
    </w:rPr>
  </w:style>
  <w:style w:type="paragraph" w:customStyle="1" w:styleId="D3B2CE290F594E5CB8C45D039432035510">
    <w:name w:val="D3B2CE290F594E5CB8C45D039432035510"/>
    <w:rsid w:val="00FC7F48"/>
    <w:pPr>
      <w:spacing w:after="0" w:line="240" w:lineRule="auto"/>
    </w:pPr>
    <w:rPr>
      <w:rFonts w:eastAsiaTheme="minorHAnsi"/>
      <w:lang w:eastAsia="en-US"/>
    </w:rPr>
  </w:style>
  <w:style w:type="paragraph" w:customStyle="1" w:styleId="8199B485092B42B3AB1A83034AEE6C4E10">
    <w:name w:val="8199B485092B42B3AB1A83034AEE6C4E10"/>
    <w:rsid w:val="00FC7F48"/>
    <w:pPr>
      <w:spacing w:after="0" w:line="240" w:lineRule="auto"/>
    </w:pPr>
    <w:rPr>
      <w:rFonts w:eastAsiaTheme="minorHAnsi"/>
      <w:lang w:eastAsia="en-US"/>
    </w:rPr>
  </w:style>
  <w:style w:type="paragraph" w:customStyle="1" w:styleId="1349040F4D1340C2B35494DBF750C30510">
    <w:name w:val="1349040F4D1340C2B35494DBF750C30510"/>
    <w:rsid w:val="00FC7F48"/>
    <w:pPr>
      <w:spacing w:after="0" w:line="240" w:lineRule="auto"/>
    </w:pPr>
    <w:rPr>
      <w:rFonts w:eastAsiaTheme="minorHAnsi"/>
      <w:lang w:eastAsia="en-US"/>
    </w:rPr>
  </w:style>
  <w:style w:type="paragraph" w:customStyle="1" w:styleId="B51395B858524AE5A8067EA4714710ED10">
    <w:name w:val="B51395B858524AE5A8067EA4714710ED10"/>
    <w:rsid w:val="00FC7F48"/>
    <w:pPr>
      <w:spacing w:after="0" w:line="240" w:lineRule="auto"/>
    </w:pPr>
    <w:rPr>
      <w:rFonts w:eastAsiaTheme="minorHAnsi"/>
      <w:lang w:eastAsia="en-US"/>
    </w:rPr>
  </w:style>
  <w:style w:type="paragraph" w:customStyle="1" w:styleId="1B348B59461D4A5FBE46473D39FAE77A3">
    <w:name w:val="1B348B59461D4A5FBE46473D39FAE77A3"/>
    <w:rsid w:val="00FC7F48"/>
    <w:pPr>
      <w:spacing w:after="0" w:line="240" w:lineRule="auto"/>
    </w:pPr>
    <w:rPr>
      <w:rFonts w:eastAsiaTheme="minorHAnsi"/>
      <w:lang w:eastAsia="en-US"/>
    </w:rPr>
  </w:style>
  <w:style w:type="paragraph" w:customStyle="1" w:styleId="BDC52ECA7FD84064AD32098780C7BF6F10">
    <w:name w:val="BDC52ECA7FD84064AD32098780C7BF6F10"/>
    <w:rsid w:val="00FC7F48"/>
    <w:pPr>
      <w:spacing w:after="0" w:line="240" w:lineRule="auto"/>
    </w:pPr>
    <w:rPr>
      <w:rFonts w:eastAsiaTheme="minorHAnsi"/>
      <w:lang w:eastAsia="en-US"/>
    </w:rPr>
  </w:style>
  <w:style w:type="paragraph" w:customStyle="1" w:styleId="5C91DB870D314C9D9EA0C8907C54DCF210">
    <w:name w:val="5C91DB870D314C9D9EA0C8907C54DCF210"/>
    <w:rsid w:val="00FC7F48"/>
    <w:pPr>
      <w:spacing w:after="0" w:line="240" w:lineRule="auto"/>
    </w:pPr>
    <w:rPr>
      <w:rFonts w:eastAsiaTheme="minorHAnsi"/>
      <w:lang w:eastAsia="en-US"/>
    </w:rPr>
  </w:style>
  <w:style w:type="paragraph" w:customStyle="1" w:styleId="198BBC73047545A5BBA68549EB6EE20410">
    <w:name w:val="198BBC73047545A5BBA68549EB6EE20410"/>
    <w:rsid w:val="00FC7F48"/>
    <w:pPr>
      <w:spacing w:after="0" w:line="240" w:lineRule="auto"/>
    </w:pPr>
    <w:rPr>
      <w:rFonts w:eastAsiaTheme="minorHAnsi"/>
      <w:lang w:eastAsia="en-US"/>
    </w:rPr>
  </w:style>
  <w:style w:type="paragraph" w:customStyle="1" w:styleId="1A1299E34219415EAD78EE44B344A78210">
    <w:name w:val="1A1299E34219415EAD78EE44B344A78210"/>
    <w:rsid w:val="00FC7F48"/>
    <w:pPr>
      <w:spacing w:after="0" w:line="240" w:lineRule="auto"/>
    </w:pPr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6DB6D0-D968-49C8-90FC-EDE2217EB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 semanas</Template>
  <TotalTime>21</TotalTime>
  <Application>LibreOffice/7.4.7.2$Linux_X86_64 LibreOffice_project/40$Build-2</Application>
  <AppVersion>15.0000</AppVersion>
  <Pages>1</Pages>
  <Words>246</Words>
  <Characters>1353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27:00Z</dcterms:created>
  <dc:creator>Arnoldo G Alvarado C</dc:creator>
  <dc:description/>
  <dc:language>en-US</dc:language>
  <cp:lastModifiedBy>Mario</cp:lastModifiedBy>
  <dcterms:modified xsi:type="dcterms:W3CDTF">2019-09-11T0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